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rechtbank</w:t>
      </w:r>
    </w:p>
    <w:p>
      <w:pPr>
        <w:pStyle w:val="Normal"/>
        <w:rPr/>
      </w:pPr>
      <w:r>
        <w:rPr/>
        <w:t>te</w:t>
      </w:r>
    </w:p>
    <w:p>
      <w:pPr>
        <w:pStyle w:val="Normal"/>
        <w:rPr/>
      </w:pPr>
      <w:r>
        <w:rPr/>
        <w:t>Insolventie uni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ZOEK EX ARTIKEL 15b F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eeft eerbiedig te ken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 heer/mevrouw</w:t>
        <w:tab/>
        <w:tab/>
        <w:t>[naam]</w:t>
        <w:tab/>
        <w:tab/>
        <w:t xml:space="preserve">, </w:t>
      </w:r>
      <w:r>
        <w:rPr/>
        <w:t>geboren te   [geboorteplaats] op [geboortedatum]</w:t>
        <w:tab/>
        <w:t>, wonende aan het adres [straat] te [postcode] [woonplaats]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anghebbende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r [naam van de curator],</w:t>
      </w:r>
      <w:r>
        <w:rPr/>
        <w:t xml:space="preserve"> advocaat te [vestigingsplaats curator], in zijn/haar hoedanigheid van faillissementscurator, gevestigd te [postcode en vestigingsplaats curator] aan de [adres curator];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oelichting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/>
        <w:t xml:space="preserve">Verzoek(st)er wordt hierna ook wel aangeduid als [naam verzoek(st)er]”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/>
        <w:t>Bij vonnis van de rechtbank [naam rechtbank] d.d. [datum vonnis] met kenmerk [kenmerk vonnis]</w:t>
      </w:r>
      <w:r>
        <w:rPr>
          <w:b/>
        </w:rPr>
        <w:t xml:space="preserve"> </w:t>
      </w:r>
      <w:r>
        <w:rPr/>
        <w:t>is [naam verzoek(st)er] failliet verklaard met benoeming van mr [naam curator] tot curator.</w:t>
      </w:r>
    </w:p>
    <w:p>
      <w:pPr>
        <w:pStyle w:val="Lijstalinea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/>
        <w:t>Het faillissement is uitgesproken op eigen aangifte / het faillissement is uitgesproken op aanvrager van (een) schuldeiser(s) doch op grond van [naam verzoek(st)er] niet toe te rekenen omstandigheden heeft [naam verzoek(st)er] niet eerder een verzoekschrift tot toepassing van de WSNP in kunnen dienen (deze omstandigheden toelichten).</w:t>
      </w:r>
    </w:p>
    <w:p>
      <w:pPr>
        <w:pStyle w:val="Lijstaline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/>
        <w:t>[Naam verzoek(st)er] verzoekt de rechtbank hierbij op grond van art. 15b Fw. het faillissement op te heffen en de toepassing van de wettelijke schuldsaneringsregeling uit te spreken.</w:t>
      </w:r>
    </w:p>
    <w:p>
      <w:pPr>
        <w:pStyle w:val="Lijstalinea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/>
        <w:t>De curator heeft zich wel/niet bereid verklaard om tot WSNP-bewindvoerder te worden benoemd.</w:t>
      </w:r>
    </w:p>
    <w:p>
      <w:pPr>
        <w:pStyle w:val="Lijstalinea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/>
        <w:t>De curator heeft de rechtbank in positieve zin geadviseerd. [Naam verzoek(st)er] schaart zich achter dit advies en verzoekt de rechtbank het advies tot de hare te maken.</w:t>
      </w:r>
    </w:p>
    <w:p>
      <w:pPr>
        <w:pStyle w:val="Lijstalinea"/>
        <w:rPr/>
      </w:pPr>
      <w:r>
        <w:rPr/>
      </w:r>
    </w:p>
    <w:p>
      <w:pPr>
        <w:pStyle w:val="Lijstalinea"/>
        <w:rPr/>
      </w:pPr>
      <w:r>
        <w:rPr/>
        <w:t>OF</w:t>
      </w:r>
    </w:p>
    <w:p>
      <w:pPr>
        <w:pStyle w:val="Normal"/>
        <w:ind w:left="567" w:hanging="0"/>
        <w:rPr/>
      </w:pPr>
      <w:r>
        <w:rPr/>
        <w:t>De curator heeft de rechtbank in negatieve zin geadviseerd, maar [naam verzoek(st)er] verzoekt de rechtbank niettemin om omzetting, rekening houdend met de volgende feiten en omstandigheden (weerlegging negatief advies curator)</w:t>
      </w:r>
    </w:p>
    <w:p>
      <w:pPr>
        <w:pStyle w:val="Lijstalinea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/>
        <w:t xml:space="preserve">Voor zover de rechtbank tot het oordeel komt dat sprake is van schulden die niet te goeder trouw zijn ontstaan, te weten de schulden betreffende [omschrijven] doet [naam verzoek(st)er] een beroep op de hardheidsclausule als bedoeld in art. 288 lid 3 Fw. Er is sprake van een bestendige gedragsverandering en een keer ten goede hetgeen blijkt uit de navolgende feiten en omstandigheden [omschrijven op welke wijze de omstandigheden die hebben geleid tot het ontstaan van “niet te goeder trouw schulden” onder controle zijn gekregen]. </w:t>
      </w:r>
    </w:p>
    <w:p>
      <w:pPr>
        <w:pStyle w:val="Lijstaline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DENEN WAAR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zoek(st)er eerbiedig aan uw rechtbank vraagt om, ingevolge artikel 15b Faillissementswet het faillissement op te heffen en de schuldsaneringsregeling op verzoek(st)er van toepassing te verkla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laats] , [datu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zoek(st)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andtekening)</w:t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laratie">
    <w:name w:val="Declaratie"/>
    <w:basedOn w:val="Normal"/>
    <w:qFormat/>
    <w:pPr/>
    <w:rPr>
      <w:sz w:val="20"/>
    </w:rPr>
  </w:style>
  <w:style w:type="paragraph" w:styleId="Lijstalinea">
    <w:name w:val="Lijstaline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05:00Z</dcterms:created>
  <dc:creator>Jacqueline Wetten</dc:creator>
  <dc:description/>
  <dc:language>en-US</dc:language>
  <cp:lastModifiedBy>Marius Hupkes</cp:lastModifiedBy>
  <cp:lastPrinted>2017-10-26T13:46:00Z</cp:lastPrinted>
  <dcterms:modified xsi:type="dcterms:W3CDTF">2017-10-26T12:05:00Z</dcterms:modified>
  <cp:revision>2</cp:revision>
  <dc:subject/>
  <dc:title>f1:&lt;f1&gt;</dc:title>
</cp:coreProperties>
</file>